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Załącznik nr 1.3 do SIWZ</w:t>
      </w:r>
    </w:p>
    <w:p>
      <w:pPr>
        <w:pStyle w:val="Normal"/>
        <w:ind w:left="6372" w:hanging="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</w:r>
    </w:p>
    <w:p>
      <w:pPr>
        <w:pStyle w:val="Normal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>„</w:t>
      </w:r>
      <w:r>
        <w:rPr>
          <w:b/>
          <w:sz w:val="28"/>
          <w:szCs w:val="28"/>
          <w:lang w:val="de-DE" w:eastAsia="de-DE"/>
        </w:rPr>
        <w:t>Deklaracja spełnienia wymagań i oczekiwanych parametrów technicznych przedmiotu zamówienia - opis parametrów oferowanego urządzenia”,</w:t>
      </w:r>
    </w:p>
    <w:p>
      <w:pPr>
        <w:pStyle w:val="Normal"/>
        <w:rPr>
          <w:b/>
          <w:b/>
          <w:sz w:val="24"/>
          <w:szCs w:val="24"/>
          <w:lang w:val="de-DE" w:eastAsia="de-DE"/>
        </w:rPr>
      </w:pPr>
      <w:r>
        <w:rPr>
          <w:b/>
          <w:sz w:val="24"/>
          <w:szCs w:val="24"/>
          <w:lang w:val="de-DE" w:eastAsia="de-DE"/>
        </w:rPr>
      </w:r>
    </w:p>
    <w:p>
      <w:pPr>
        <w:pStyle w:val="Normal"/>
        <w:rPr>
          <w:b/>
          <w:b/>
          <w:sz w:val="24"/>
          <w:szCs w:val="24"/>
          <w:lang w:val="de-DE" w:eastAsia="de-DE"/>
        </w:rPr>
      </w:pPr>
      <w:r>
        <w:rPr>
          <w:b/>
          <w:sz w:val="24"/>
          <w:szCs w:val="24"/>
          <w:lang w:val="de-DE" w:eastAsia="de-DE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ęść 3 -  </w:t>
      </w:r>
      <w:r>
        <w:rPr>
          <w:rFonts w:cs="Arial" w:ascii="Arial" w:hAnsi="Arial"/>
          <w:b/>
          <w:lang w:val="de-DE" w:eastAsia="de-DE"/>
        </w:rPr>
        <w:t>AUTOCYSTARNA  LOTNISKOWA NA PALIWO JET-A1</w:t>
      </w:r>
      <w:r>
        <w:rPr>
          <w:rFonts w:cs="Arial" w:ascii="Arial" w:hAnsi="Arial"/>
          <w:b/>
          <w:lang w:eastAsia="de-DE"/>
        </w:rPr>
        <w:t xml:space="preserve"> - szt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18"/>
        <w:gridCol w:w="6388"/>
        <w:gridCol w:w="1843"/>
      </w:tblGrid>
      <w:tr>
        <w:trPr>
          <w:trHeight w:val="23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5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Oferujemy dostawę urządzenia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/Marka  ………………….                    rok ……………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1287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czas reakcji serwisu …………………..od zgłoszenia usterki/awarii</w:t>
            </w:r>
          </w:p>
          <w:p>
            <w:pPr>
              <w:pStyle w:val="Normal"/>
              <w:ind w:left="12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1287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udzielenie gwarancji jakości :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67" w:hanging="0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67" w:hanging="0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Lp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Opis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Minimalne wymagania zamawiając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Deklaracja wykonawcy (TAK/NIE)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 xml:space="preserve">Wymagania ogólne 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Urządzenie fabrycznie nowe, rok produkcji nie wcześniej niż 2015 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</w:rPr>
              <w:t>Wymagania ogólne dla zespołu jezdnego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before="0" w:after="0"/>
              <w:ind w:left="365" w:hanging="284"/>
              <w:contextualSpacing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rządzenie zdolne do pracy w zakresie temperatur od  -30°C do +45º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31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center" w:pos="780" w:leader="none"/>
                <w:tab w:val="center" w:pos="5202" w:leader="none"/>
                <w:tab w:val="right" w:pos="9072" w:leader="none"/>
              </w:tabs>
              <w:ind w:left="365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Wykonane  w całości w systemie metrycz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7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center" w:pos="780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 xml:space="preserve">Podwozie samochodowe </w:t>
            </w:r>
            <w:r>
              <w:rPr>
                <w:rFonts w:cs="Arial" w:ascii="Arial" w:hAnsi="Arial"/>
                <w:position w:val="-1"/>
              </w:rPr>
              <w:t>z</w:t>
            </w:r>
            <w:r>
              <w:rPr>
                <w:rFonts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h</w:t>
            </w:r>
            <w:r>
              <w:rPr>
                <w:rFonts w:cs="Arial" w:ascii="Arial" w:hAnsi="Arial"/>
                <w:position w:val="-1"/>
              </w:rPr>
              <w:t>omol</w:t>
            </w:r>
            <w:r>
              <w:rPr>
                <w:rFonts w:cs="Arial" w:ascii="Arial" w:hAnsi="Arial"/>
                <w:spacing w:val="-3"/>
                <w:position w:val="-1"/>
              </w:rPr>
              <w:t>o</w:t>
            </w:r>
            <w:r>
              <w:rPr>
                <w:rFonts w:cs="Arial" w:ascii="Arial" w:hAnsi="Arial"/>
                <w:position w:val="-1"/>
              </w:rPr>
              <w:t>ga</w:t>
            </w:r>
            <w:r>
              <w:rPr>
                <w:rFonts w:cs="Arial" w:ascii="Arial" w:hAnsi="Arial"/>
                <w:spacing w:val="-1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 xml:space="preserve">ją </w:t>
            </w:r>
            <w:r>
              <w:rPr>
                <w:rFonts w:cs="Arial" w:ascii="Arial" w:hAnsi="Arial"/>
                <w:spacing w:val="-1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</w:rPr>
              <w:t>ę</w:t>
            </w:r>
            <w:r>
              <w:rPr>
                <w:rFonts w:cs="Arial" w:ascii="Arial" w:hAnsi="Arial"/>
                <w:position w:val="-1"/>
              </w:rPr>
              <w:t>żaro</w:t>
            </w:r>
            <w:r>
              <w:rPr>
                <w:rFonts w:cs="Arial" w:ascii="Arial" w:hAnsi="Arial"/>
                <w:spacing w:val="-1"/>
                <w:position w:val="-1"/>
              </w:rPr>
              <w:t>wą</w:t>
            </w:r>
            <w:r>
              <w:rPr>
                <w:rFonts w:cs="Arial" w:ascii="Arial" w:hAnsi="Arial"/>
              </w:rPr>
              <w:t xml:space="preserve">    (zespół jezdny  trzy osiowy z jedną osią tylną skrętn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center" w:pos="780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Układ hamulcowy dwuobwodowy pneumatyczno-mechaniczny   z ABS II oraz hamulec pomocni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center" w:pos="780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Układ antypoślizgowy AS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center" w:pos="780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Układ blokady hamulców  uruchamiany automatycznie  za każdym razem kiedy głowice  węży wydawczych, pokrywy szaf dystrybucyjnych są w innym położeniu niż położenie   spoczynk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left" w:pos="828" w:leader="none"/>
                <w:tab w:val="left" w:pos="7848" w:leader="none"/>
              </w:tabs>
              <w:snapToGrid w:val="false"/>
              <w:ind w:left="365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Silnik wysokoprężny z turbodoładowaniem, chłodzony cieczą o mocy nie mniejszej niż  320 KM spełniający normę minimum EURO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center" w:pos="639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 kierownicą po lewej stronie kabiny, wyposażone w podwozie samochodowe zgodne z przepisami obowiązującymi na terenie Rzeczypospolitej P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center" w:pos="639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bCs/>
              </w:rPr>
              <w:t>Skrzynia biegów wraz z systemem przełączania biegów  automatyczn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center" w:pos="639" w:leader="none"/>
                <w:tab w:val="center" w:pos="4536" w:leader="none"/>
                <w:tab w:val="right" w:pos="9072" w:leader="none"/>
              </w:tabs>
              <w:ind w:left="365" w:hanging="284"/>
              <w:rPr/>
            </w:pPr>
            <w:r>
              <w:rPr>
                <w:rFonts w:cs="Arial" w:ascii="Arial" w:hAnsi="Arial"/>
              </w:rPr>
              <w:t>Napęd przenoszony na  tylną oś .</w:t>
            </w:r>
            <w:r>
              <w:rPr>
                <w:rFonts w:cs="Arial" w:ascii="Arial" w:hAnsi="Arial"/>
                <w:lang w:eastAsia="de-DE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823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Ogumienie kół zawierające dodatek specjalnej substancji przewodzącej elektryczność lub przewód uziemiający (plecionkę, pasek gumowy „antystatic”) stykające się z podłożem w czasie jazdy lub postoj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4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  <w:tab w:val="center" w:pos="639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</w:rPr>
              <w:t>Nośność zespołu jezdnego pozwalająca na zabudowę zbiornika na paliwo JET-A1 o pojemności nie mniejszej niż 18.000 litrów i układu dystrybucyjnego przystosowanego do tankowania paliwa do statków powietr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  <w:tab w:val="center" w:pos="4536" w:leader="none"/>
                <w:tab w:val="right" w:pos="9072" w:leader="none"/>
              </w:tabs>
              <w:ind w:left="223" w:hanging="142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</w:rPr>
              <w:t>Konstrukcja podwozia samochodowego spełniająca wszystkie wymagania aktualnych przepisów ADR dla zabudowy zbiornika do przewozu paliwa lotniczego JET-A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  <w:tab w:val="center" w:pos="4536" w:leader="none"/>
                <w:tab w:val="right" w:pos="9072" w:leader="none"/>
              </w:tabs>
              <w:ind w:left="223" w:hanging="142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wym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ę</w:t>
            </w:r>
            <w:r>
              <w:rPr>
                <w:rFonts w:cs="Arial" w:ascii="Arial" w:hAnsi="Arial"/>
              </w:rPr>
              <w:t>pem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zęś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i z</w:t>
            </w:r>
            <w:r>
              <w:rPr>
                <w:rFonts w:cs="Arial" w:ascii="Arial" w:hAnsi="Arial"/>
                <w:spacing w:val="-1"/>
              </w:rPr>
              <w:t>a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enn</w:t>
            </w:r>
            <w:r>
              <w:rPr>
                <w:rFonts w:cs="Arial" w:ascii="Arial" w:hAnsi="Arial"/>
              </w:rPr>
              <w:t>y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  <w:tab w:val="center" w:pos="4536" w:leader="none"/>
                <w:tab w:val="right" w:pos="9072" w:leader="none"/>
              </w:tabs>
              <w:ind w:left="223" w:hanging="142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dwozie wyposażone w</w:t>
            </w:r>
            <w:r>
              <w:rPr>
                <w:rFonts w:cs="Arial" w:ascii="Arial" w:hAnsi="Arial"/>
                <w:spacing w:val="-2"/>
              </w:rPr>
              <w:t xml:space="preserve">  </w:t>
            </w:r>
            <w:r>
              <w:rPr>
                <w:rFonts w:cs="Arial" w:ascii="Arial" w:hAnsi="Arial"/>
              </w:rPr>
              <w:t>sy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   po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grze</w:t>
            </w:r>
            <w:r>
              <w:rPr>
                <w:rFonts w:cs="Arial" w:ascii="Arial" w:hAnsi="Arial"/>
                <w:spacing w:val="-1"/>
              </w:rPr>
              <w:t>wan</w:t>
            </w:r>
            <w:r>
              <w:rPr>
                <w:rFonts w:cs="Arial" w:ascii="Arial" w:hAnsi="Arial"/>
              </w:rPr>
              <w:t>ia siln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ka 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bin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k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-1"/>
              </w:rPr>
              <w:t>wc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zas po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j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wyposażenie kabiny   i             oprzyrządowanie podwozia  jezdnego</w:t>
            </w:r>
          </w:p>
          <w:p>
            <w:pPr>
              <w:pStyle w:val="Normal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65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Kabina krótka, dwumiejscowa, amortyzowana, może być uchylna,   z izolacją dźwiękochłon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06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a kierownicy regulow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65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ciomierz, obrotomierz, liczniki km i mth silnika oraz tachograf dla jednego kierowcy – wszystkie z homologacj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65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kalowanie wszystkich wskaźników w jednostkach S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65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na w kabinie w widocznym miejscu lampka koloru pomarańczowego ostrzegająca o zdjęciu  z położenia spoczynkowego  jakiegokolwiek elementu chronionego blokadą hamul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23" w:leader="none"/>
                <w:tab w:val="center" w:pos="4536" w:leader="none"/>
                <w:tab w:val="right" w:pos="9072" w:leader="none"/>
              </w:tabs>
              <w:ind w:left="22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 wydajny system odszraniania szyby przed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y boczne sterowane elektrycz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65" w:leader="none"/>
                <w:tab w:val="center" w:pos="4536" w:leader="none"/>
                <w:tab w:val="right" w:pos="9072" w:leader="none"/>
              </w:tabs>
              <w:ind w:left="365" w:hanging="284"/>
              <w:rPr/>
            </w:pPr>
            <w:r>
              <w:rPr>
                <w:rFonts w:cs="Arial" w:ascii="Arial" w:hAnsi="Arial"/>
              </w:rPr>
              <w:t>Po dwa elektrycznie sterowane lusterka zewnętrzne szerokokątne po lewej i prawej stronie, w tym co najmniej jedno lustro po każdej stronie ogrzewane elektrycz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65" w:leader="none"/>
                <w:tab w:val="center" w:pos="4536" w:leader="none"/>
                <w:tab w:val="right" w:pos="9072" w:leader="none"/>
              </w:tabs>
              <w:ind w:left="22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kierowcy na poduszce powietrznej z regulacją ustawienia wysokości, kątów nachylenia siedziska       i oparcia oraz podparcia lędźwiowego kręgosłup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65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czki szyby przedniej z regulacją prędk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65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punktowe pasy bezpieczeństwa dla kierowcy              i pasaże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23" w:leader="none"/>
                <w:tab w:val="center" w:pos="4536" w:leader="none"/>
                <w:tab w:val="right" w:pos="9072" w:leader="none"/>
              </w:tabs>
              <w:ind w:left="22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stopniowa wentylacja kabiny z obiegiem zamknięt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ł akustyczny biegu wstecz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65" w:leader="none"/>
                <w:tab w:val="center" w:pos="5184" w:leader="none"/>
                <w:tab w:val="right" w:pos="9072" w:leader="none"/>
              </w:tabs>
              <w:ind w:left="36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ntowany na zewnątrz pojazdu i wyraźnie oznakowany tabliczką wyjaśniającą jego przeznaczenie wyłącznik awaryjny sil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65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elektryczna 24 V ekranowana, przystosowana do przystosowana do zabudowy radia lotniskowej łączności dyspozytors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65" w:leader="none"/>
                <w:tab w:val="center" w:pos="4536" w:leader="none"/>
                <w:tab w:val="right" w:pos="9072" w:leader="none"/>
              </w:tabs>
              <w:ind w:left="365" w:hanging="284"/>
              <w:rPr/>
            </w:pPr>
            <w:r>
              <w:rPr>
                <w:rFonts w:cs="Arial" w:ascii="Arial" w:hAnsi="Arial"/>
              </w:rPr>
              <w:t>Koło zapasowe z oponą  taką samą jak opony kół podwozia,  dostarczane luzem bez montowania do podwoz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ogólne dla zbiornika i zespołu dystrybucyjnego</w:t>
            </w:r>
          </w:p>
          <w:p>
            <w:pPr>
              <w:pStyle w:val="Normal"/>
              <w:spacing w:lineRule="auto" w:line="276" w:before="0" w:after="200"/>
              <w:ind w:left="-108" w:firstLine="17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65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wykonany ze stopu aluminium. Konstrukcja zgodna   z aktualnymi przepisami AD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36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włazy inspekcyjne. Pokrywa włazu Φ 500 wg    EN 13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pojemność zbiornika na paliwo JET-A1 18.00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paliwa samozasysająca  o wydajności w linii tankowania ciśnieniowego nie mniejszej niż 1000 l/min. napędzana hydraulicznie  od przystawki odbioru mocy  z silnika  lub skrzyni biegów zespołu jezd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systemu w linii odpompowywania               ( roztankowania) ok. 250 l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 ilości przepompowywanego paliwa w linii odpompowywania technologiczny ( bez legalizacji GU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w linii tankowania grawitacyjnego nie mniejsza niż  350 l/min z pomiarem przepływu przez legalizowany przepływomier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mpowywanie paliwa realizowane poprzez linię przepływu grawitacyjnego ok. 150 l/min. z pomiarem technologicznym ( bez legalizacji GU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39"/>
              <w:rPr/>
            </w:pPr>
            <w:r>
              <w:rPr>
                <w:rFonts w:cs="Arial" w:ascii="Arial" w:hAnsi="Arial"/>
              </w:rPr>
              <w:t>Wydawanie paliwa do i odpompowywanie ze zbiorników statków powietrznych poprzez zespół filtrów separacyjnych oczyszczających paliwo             z zanieczyszczeń o średnicy większej niż 0,5 µm          i koalescencyjnych  ( separujących z paliwa wodę )     z dokładnością nie mniejszą niż  5 ppm., zgodnie z wymaganiami normy API 1581 edycja  5 kategoria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ntowany na linii wydawania paliwa elektroniczny licznik –przepływomierz- zdalnie sterowany, akceptowalny przez Główny Urząd Miar jako odmierzacz do celów handlowych połączony              z drukarką umożliwiającą emitowanie pokwitowań wykonanych operacji wydania paliwa do statku powietrzneg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ełnianie cysterny oddolne  przez przyłącza API oraz system zawracania opa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metr różnicowy do kontroli sprawności filtra paliwa z funkcją autotestu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ojnik wody z  zaworem spustu odst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e do poboru próbek paliwa na wyjściu z filt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Programowalny system przepływu paliwa. Zdjęcie z pozycji spoczynkowej głowicy tankującej automatycznie determinuje wybór  pożądanego obiegu pali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 przepływu podawanego pali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Wyposażony  w wyłącznik bezpieczeństwa </w:t>
            </w:r>
            <w:r>
              <w:rPr>
                <w:rFonts w:cs="Arial" w:ascii="Arial" w:hAnsi="Arial"/>
                <w:b/>
                <w:bCs/>
                <w:i/>
              </w:rPr>
              <w:t>„deadman”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 xml:space="preserve"> zapewniający wyłączenie przepływu paliwa w przypadku niedyspozycji, operatora  nadzorującego proces tankowania ciśnieni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wydawania paliwa – tankowania ciśnieniowego- wyposażony w  wąż DN50 o przekroju Ø 2,0’’ i długości nie mniejszej niż 25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ż wydawczy do tankowania ciśnieniowego zaopatrzony   w standardowe złącze „Carter”              z regulatorem ciśnienia podawanego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wydawania paliwa – tankowania grawitacyjnego- wyposażony w wąż tankowania      DN 38 długości nie mniejszej niż    25 m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ż wydawczy do tankowania grawitacyjnego  zaopatrzony w standardowy zawór wydawczy „pistolet” w wykonaniu do paliwa lotniczego                z wymiennymi wylewkami i elastyczną końcówką do roztankowyw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że wydawcze umieszczone na zwijadłach napędzanych hydraulicznie lub pneumatycz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elektryczna 24V, ADR, zintegrowana           z instalacją elektryczną podwozia, w tym instalacja zapewniająca oświetlenie szafy dystrybu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dostosowany do holowania przyczepy cysterny   z zachowaniem niezbędnych funkcjonalności technologicznych napełniania               i roztankowywania cysterny przyczep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4.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ymagane normy i certyfikaty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ertyfikat 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API 1581 edycj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ADR dla pojazdów przewożących materiały niebezpi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oducent gwarantuje spełnienie wymagań homologacyjnych i/lub przepisów dozoru technicznego (jeżeli jest to wymag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5.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Przeznaczenie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 xml:space="preserve">Transport paliwa lotniczego JET-A1 pomiędzy bazą paliwową,  a zaopatrywanymi w to paliwo statkami powietrznymi bazującymi na </w:t>
            </w:r>
            <w:r>
              <w:rPr>
                <w:rFonts w:cs="Arial" w:ascii="Arial" w:hAnsi="Arial"/>
                <w:i/>
              </w:rPr>
              <w:t>„airside „</w:t>
            </w:r>
            <w:r>
              <w:rPr>
                <w:rFonts w:cs="Arial" w:ascii="Arial" w:hAnsi="Arial"/>
              </w:rPr>
              <w:t xml:space="preserve"> lotnisk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anie handlowe ( z odmierzaniem ilości) paliwa  JET-A1 do statków powietr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6.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dodatk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Przewody uziemiające z kablami uziemiającymi  zakończonymi uchwytami  „krokodyl”  umieszczonymi na zwijadłach napędzanych mechanicznie, mechanizmem sprężynowym lub pneumatycz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Dostępność węzła dystrybucyjnego z lewej strony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 xml:space="preserve">Zamykana  pokrywą unoszoną na zawiasie w górę obudowa węzła dystrybucyjne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Zabudowany po lewej stronie nad szafą węzła dystrybucyjnego  elektroniczny wyświetlacz ( sterowany sygnałem z legalizowanego przepływomierza) o dużym kontraście zobrazowania wskazujący  w litrach ilość wydanego lub odpompowanego  paliwa. Wysokość cyfr wyświetlanych nie mniejsza niż 15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de-DE"/>
              </w:rPr>
            </w:pPr>
            <w:r>
              <w:rPr>
                <w:rFonts w:eastAsia="Calibri" w:cs="Arial" w:ascii="Arial" w:hAnsi="Arial"/>
                <w:lang w:eastAsia="de-DE"/>
              </w:rPr>
            </w:r>
          </w:p>
        </w:tc>
      </w:tr>
      <w:tr>
        <w:trPr>
          <w:trHeight w:val="50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5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Zabudowany w sąsiedztwie węzła dystrybucyjnego aluminiowy zbiornik o pojemności ca. 50 litrów z zamykanym  łatwo dostępnym wlewem o średnicy nie mniejszej niż 100 mm, przeznaczony na czasowe przechowywanie paliwa zlewanego jako odstoje lub po wykonanych testach sprawdzających. Zbiornik dodatkowo winien być wyposażony w zawór zlewowy umożliwiający całkowite jego grawitacyjne opróżni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de-DE"/>
              </w:rPr>
            </w:pPr>
            <w:r>
              <w:rPr>
                <w:rFonts w:eastAsia="Calibri"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5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Zabudowana w sąsiedztwie szafy węzła  dystrybucyjnego zamykana szafka na naczynia             i przyrządy do wykonywania bieżących testów jakości paliwa. Minimalne wymiary szafki :                            500 x 800 x 500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de-DE"/>
              </w:rPr>
            </w:pPr>
            <w:r>
              <w:rPr>
                <w:rFonts w:eastAsia="Calibri" w:cs="Arial" w:ascii="Arial" w:hAnsi="Arial"/>
                <w:lang w:eastAsia="de-DE"/>
              </w:rPr>
            </w:r>
          </w:p>
        </w:tc>
      </w:tr>
      <w:tr>
        <w:trPr>
          <w:trHeight w:val="661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Drabina aluminiowa z tyłu zbiornika umożliwiająca wejście do włazów inspekcy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de-DE"/>
              </w:rPr>
            </w:pPr>
            <w:r>
              <w:rPr>
                <w:rFonts w:eastAsia="Calibri" w:cs="Arial" w:ascii="Arial" w:hAnsi="Arial"/>
                <w:lang w:eastAsia="de-DE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639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Przenośne światła migające z własnym źródłem zasil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Gaśnice 2 szt. umieszczone z każdej strony w uchwytach pozwalających na szybkie ich wyjęcie zawierające od 9 do 12 kg środka proszkowego BC lub ABC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807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 xml:space="preserve">7.  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Inne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720" w:right="18" w:hanging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Wyrób będzie przystosowany do montażu systemu łączności radiowej obowiązującej na terenie siedziby zamawiając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80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  <w:tab w:val="left" w:pos="5202" w:leader="none"/>
                <w:tab w:val="left" w:pos="7848" w:leader="none"/>
              </w:tabs>
              <w:snapToGrid w:val="false"/>
              <w:ind w:left="720" w:right="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 uzgodni z zamawiającym miejsce na montaż wyposażenia radiowego, sposób okablowania, miejsce montażu anteny oraz systemu zasilani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1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720" w:right="88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i kolor pokrycia lakierniczego wyrobu: RAL 9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80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  <w:tab w:val="left" w:pos="5202" w:leader="none"/>
                <w:tab w:val="left" w:pos="78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antykorozyjne: w standardzie przewidywanym dla pojazdów samochodow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80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  <w:tab w:val="left" w:pos="5184" w:leader="none"/>
                <w:tab w:val="left" w:pos="78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 gwarantuje, że wyrób nie generuje zakłóceń radiowych  i spełnia odpowiednie normy dot. ochrony środowiska naturalnego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80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720" w:right="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 gwarantuje spełnienie wymagań homologacyjnych i/lub przepisów dozoru technicznego (jeżeli to wymagane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80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  <w:tab w:val="left" w:pos="5202" w:leader="none"/>
                <w:tab w:val="left" w:pos="78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ną naniesione w sposób trwały, według wzoru dostarczonego przez zamawiającego  logo  i napisy identyfikujące użytkownik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80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720" w:right="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będzie wyposażony w wymagane oświetlenie, w tym; oświetlenie pozycyjne, światło ostrzegawcze, światło pulsujące koloru pomarańczowego oraz źródło zasilania elektrycznego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8.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 xml:space="preserve">Gwarancja, serwis 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warancja: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- min. 36 miesiące gwarancja mechaniczna i na powłoki lakiernicze 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- min 72 miesiące gwarancji na zbiorniki cysterny ,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lang w:eastAsia="de-DE"/>
              </w:rPr>
            </w:pPr>
            <w:r>
              <w:rPr>
                <w:rFonts w:eastAsia="Calibri"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eakcja serwisu max. 48 godzin od daty zgłoszenia usterki/awar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72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lang w:eastAsia="de-DE"/>
              </w:rPr>
            </w:pPr>
            <w:r>
              <w:rPr>
                <w:rFonts w:eastAsia="Calibri" w:cs="Arial" w:ascii="Arial" w:hAnsi="Arial"/>
                <w:b/>
                <w:lang w:eastAsia="de-D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>całodobowy kontakt telefoniczny z serwis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9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arunki Dosta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AP zgodnie z zasadami INCOTERMS 20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de-DE"/>
              </w:rPr>
            </w:pPr>
            <w:r>
              <w:rPr>
                <w:rFonts w:eastAsia="Calibri" w:cs="Arial" w:ascii="Arial" w:hAnsi="Arial"/>
                <w:lang w:eastAsia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de-DE"/>
              </w:rPr>
            </w:pPr>
            <w:r>
              <w:rPr>
                <w:rFonts w:eastAsia="Calibri" w:cs="Arial" w:ascii="Arial" w:hAnsi="Arial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* - należy wpisa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TAK – jeżeli oferowane urządzenie spełnia oczekiwane paramet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NIE – jeżeli oferowane urządzenie nie spełnia oczekiwanych parametr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 xml:space="preserve">Jeżeli oferowane urządzenie posiada inne parametry od oczekiwanych, wówczas należy wpisać rzeczywistą wartość parametru. </w:t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5:00Z</dcterms:created>
  <dc:creator>user</dc:creator>
  <dc:description/>
  <cp:keywords/>
  <dc:language>en-US</dc:language>
  <cp:lastModifiedBy>User</cp:lastModifiedBy>
  <cp:lastPrinted>2014-10-03T12:08:00Z</cp:lastPrinted>
  <dcterms:modified xsi:type="dcterms:W3CDTF">2015-01-19T08:55:00Z</dcterms:modified>
  <cp:revision>2</cp:revision>
  <dc:subject/>
  <dc:title>Szczytno, 25</dc:title>
</cp:coreProperties>
</file>